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Open Sans;Times New Roman" w:hAnsi="Open Sans;Times New Roman" w:eastAsia="Times New Roman" w:cs="Open Sans;Times New Roman"/>
          <w:color w:val="1B1C2A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3"/>
          <w:szCs w:val="23"/>
          <w:lang w:eastAsia="ru-RU"/>
        </w:rPr>
        <w:t xml:space="preserve">Слайд 1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«Пособия и музыкально-дидактические иг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в музыкальном уголк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 xml:space="preserve">Слайд 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1B1C2A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лияние музыки на развитие детской личности в период её становления отмечается современными педагогами и психологами. Для успешного музыкального развития в предметно-пространственной среде группы воспитатель оформляет музыкальный уголок для совместной и самостоятельной деятельност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Цель создания музыкального уголка в детском саду — развитие творческих способностей детей, формирование способности эмоционально откликаться на песенные и музыкальные образы, воспитание культуры слуш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Слайд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1B1C2A"/>
          <w:sz w:val="23"/>
          <w:szCs w:val="23"/>
          <w:lang w:eastAsia="ru-RU"/>
        </w:rPr>
        <w:t xml:space="preserve">       </w:t>
      </w: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>Образовательные и развивающие задачи функционирования уголка определяются календарно-тематическим планированием музыкальных занятий: в уголке дети повторяют новую информацию, закрепляют и развивают умения. Воспитатель согласовывает работу уголка с музыкальным руководителем: какие произведения включить для прослушивания, что требует обязательного повторения. Допускается давать детям дополнительную информацию в музыкальном уголке («Африканские ритмы», «Что такое укулеле»), но не проводить занятия с опережением занятий в музыкальном за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>Слайд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 xml:space="preserve">     </w:t>
      </w: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>Музыкальный уголок в помещении группы оформляется с учётом возрастных и индивидуальных особенностей детей. Материальная база пополняется с каждым годом обучения в детском саду. Так, для младших дошкольников подбираются музыкальные игрушки, (Слайд 5) а старшие ребята учатся играть на настоящих инструмент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>Слайд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Часть предметов для занятий в музыкальном уголке изготавливается своими руками. К продуктивному творчеству рекомендуется привлекать детей и их родителей: усиливается мотивация к музицированию с теми инструментами, которые воспитанники сделали самостоятельно (маракасы, барабаны, трещотки и др.). (Слайд 7)Например, контейнеры из-под «Киндер-сюрприза» наполняются крупой, прикрепляются к палочкам — получились погремушки. По этой же схеме делаются маракасы, только нужны пластиковые контейнеры большего объёма (из-под питьевого йогурта). Подобие бубна делается из нанизанных на толстую проволоку бутылочных крышек. Барабан легко сделать из широкой банки с пластиковой крышкой (майонезной), а тамтам — из высокой тубы от чипсов «Принглз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Слайд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 музыкальном уголке для всех возрастов присутствуют бутафорские музыкальные инструменты: нарисованные на картоне, сделанные из папье-маше. Из них нельзя извлечь звук, зато они передают внешний вид сложных инструментов (пианино, аккордеон, арфа, например) и могут быть использованы в игров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Слайд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Дидактические материалы и инструменты хранятся на полках и в ящиках, часть инструментов можно разместить на сте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Слайд 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</w:t>
      </w: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 xml:space="preserve">Музыкальный уголок для детей 1,5–4 лет оформляется на сюжетной основе, для воспитанников 5–7 лет — на дидактической. Приведём пример. В группе раннего возраста и младшей группе знакомство с музыкальными играми организуют воспитатели в свободное от занятий время. </w:t>
      </w: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>В</w:t>
      </w: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 xml:space="preserve"> группе дети играют с музыкальными инструментами, театром на палочках и атрибутами для танцев и музыкальных игр, которые хранятся в специально отведенном месте. Также  ребят ждут куклы-персонажи сказок. В средней, старших и подготовительных группах организованы музыкальные уголки: выделены полки, на которых находятся музыкальные инструменты, в группе «Ягодка» оформлен информационный стенд, который регулярно обновляется текстами песен, портретами композиторов, фотографиями различных видов музыкального искусства (опера, балет, народные жанры). Во всех группах созданы театральные уголки и уголки  «ря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>Слайд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Требования к оформлению музыкального угол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Оптимально удобное расположение. Музыкальный уголок организуется в зоне творческой активности: рядом с центрами ряжения и театрализованной деятельности. Например: в уголке </w:t>
      </w: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>«ряжения»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дети выбирают костюмы и распределяют роли, в театрализованном уголке разыгрывают сценку под аккомпанемент на инструментах из музыкального угол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Соответствие оборудования и материалов возрасту воспитанников. В свободном доступе для детей находятся инструменты, на которых они учились играть во время музыкальных заняти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Эстетичность. Воспитаники могут участвовать в украшении: рисовать плакаты вместе с воспитателем, оформлять стенд и стенгазеты, создавать рисунки и поделки на тему музы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Безопасность. Выставка инструментов организуется на столике (навесные полки не рекомендуются). Детские балалайки, гитары, гусли должны быть с пластиковыми струнами (лопнувшая металлическая струна опасна). Акустическая система или магнитофон для проигрывания аудиозаписей, а также источники питания (электрическая розетка, тройник) находятся вне досягаемости деть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Наличие аудиопроигрывателя (магнитофона, акустической системы) и коллекции аудиозаписей: сборники детских песен, народной и классической музыки, музыкальные аудиосказк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Слайд 10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У каждого уголка должна быть табличка или эмблема с названием. Рекомендуется расположить на табличке рисунки и символы, указывающие на направление образовательной деятельности в уголке. Присутствие на табличке любимых ребятами персонажей доставляет им радость. Эмблемы и таблички выдерживаются в одном стиле в помещении группы в целом или среди уголков твор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Рекомендуется подобрать название вместе с воспитанниками. Можно дать задание придумать название вместе с родителями . Необычные названия вызывают повышенный интерес к изучению материалов развивающего центра, традиционное именование показывает, что уголок является площадкой образовательного процесса, а не развлече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Классические названия: «Музыкальный уголок/островок/калейдоскоп/киоск», «Центр музыки», «Музыка и мы», «Весёлые нотк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Креативные названия: «Скрипичный ключ приглашает/Школа скрипичного ключа», «Музыкальный городок», «Доремишка», «Домисолька», «Музыкальная палитра/страна», «Нотный град», «Лейся, песня!», «Играй, гармонь!», «Радуга мелодий», «От нотки к нотке», «Мелодии детства», «Территория музыки», «Музыкальная гостиная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Слайд 11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Open Sans;Times New Roman" w:hAnsi="Open Sans;Times New Roman" w:eastAsia="Times New Roman" w:cs="Open Sans;Times New Roman"/>
          <w:color w:val="1B1C2A"/>
          <w:sz w:val="2"/>
          <w:szCs w:val="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Open Sans;Times New Roman" w:hAnsi="Open Sans;Times New Roman" w:eastAsia="Times New Roman" w:cs="Open Sans;Times New Roman"/>
          <w:color w:val="1B1C2A"/>
          <w:sz w:val="2"/>
          <w:szCs w:val="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Open Sans;Times New Roman" w:hAnsi="Open Sans;Times New Roman" w:eastAsia="Times New Roman" w:cs="Open Sans;Times New Roman"/>
          <w:color w:val="1B1C2A"/>
          <w:sz w:val="2"/>
          <w:szCs w:val="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Open Sans;Times New Roman" w:hAnsi="Open Sans;Times New Roman" w:eastAsia="Times New Roman" w:cs="Open Sans;Times New Roman"/>
          <w:color w:val="1B1C2A"/>
          <w:sz w:val="2"/>
          <w:szCs w:val="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Open Sans;Times New Roman" w:hAnsi="Open Sans;Times New Roman" w:eastAsia="Times New Roman" w:cs="Open Sans;Times New Roman"/>
          <w:color w:val="1B1C2A"/>
          <w:sz w:val="2"/>
          <w:szCs w:val="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Open Sans;Times New Roman" w:hAnsi="Open Sans;Times New Roman" w:eastAsia="Times New Roman" w:cs="Open Sans;Times New Roman"/>
          <w:color w:val="1B1C2A"/>
          <w:sz w:val="2"/>
          <w:szCs w:val="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Стенд музыкального уголка содержит текстовые и графические материалы. Удобно размещать рисунки, распечатки, схемы в пластиковых карманах-ячейках. Создавая стенд своими руками (лист ватмана или картона), используйте для оформления музыкальную символику и яркие цвета.  На стенде размещ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тексты песен для заучи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схемы артикуляционных и ритмических упраж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темы будущих досугов, мастер-кла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рисунки воспитанников на тему музы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фотографии с музыкальных мероприятий в детском сад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Слайд 1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tLeast" w:line="0" w:before="0" w:after="0"/>
        <w:textAlignment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Для оформления музыкального уголка  выбираются декоративные наклейки или распечатанные картинки с изображением нот, скрипичного и басового ключей, музыкальных инструментов. Такие изображения используются в качестве развивающего наглядного материала, как фон для игр «Оркестр», «Концерт», «Музыкальный театр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 музыкальный уголок следует разместить  следующие иллюстративные материа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плакаты: «Духовые инструменты», «Ударные инструменты», «Струнные и клавишные инструменты», «Народные инструменты», «Симфонический оркестр», «Танцы народов мир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портреты композиторов: Прокофьев, Чайковский, Рахманинов, Мусоргский, Глинка, Бетховен, Бах, Гри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нарисованные музыкальные инструменты: балалайки, гитары, гармонь, скрип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Нарисованные своими руками плакаты: картинки на тему музыки, песен и танцев, с надписями, стихотворными строкам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Слайд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 оформлении</w:t>
      </w: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 xml:space="preserve"> музыкального уголка используются куклы в качестве эстетического элемента: они могут являться частью композиции. Кукла может показать детям новый инструмент и продемонстрировать, как на нём играют. С помощью куклы создаётся проблемная ситуация: «Катя забыла слова песни, которую вы учили на занятии, поможем Кате?»,  «Ляля не умеет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одить хоровод, покажете?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Слайд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Одна из формы</w:t>
      </w: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 xml:space="preserve"> работы в музыкальном уголке — проведение игр-драматизаций с музыкальным и песенным сопровождением. Для создания маленького музыкального представления в уголке выделяется место для инсценировок с куклами на руку, бибабо, простых марионеток. Как правило, это столик с ширмой. При желании дети дополняют пространство театрализованной зоны игрушками, выстраивая своего рода декорации: ставят игрушки-деревья, постройки из кубиков и конструктора и т. д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  <w:t>Слайд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оспитатель продумывает и оформляет музыкальный уголок так, чтобы он был востребован ребятами, принимает незначительную роль в организации самостоятельных игр. Стимулировать интерес к занятиям в уголке помогают сюрпризные моменты («К нам в уголок доставили посылку шапочками для танца!», «У куклы Светы сегодня именины, давайте устроим в честь праздника небольшой концерт!», «Я вчера узнала правила музыкального лото и хочу рассказать вам о них!»), предварительное изучение наглядных материалов и прослушивание аудиозапис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Слайд 16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аким образом, </w:t>
      </w:r>
      <w:r>
        <w:rPr>
          <w:rStyle w:val="StrongEmphasis"/>
          <w:sz w:val="28"/>
        </w:rPr>
        <w:t>музыкальный уголок</w:t>
      </w:r>
      <w:r>
        <w:rPr>
          <w:sz w:val="28"/>
        </w:rPr>
        <w:t xml:space="preserve"> в детском саду должен стимулировать самостоятельную </w:t>
      </w:r>
      <w:r>
        <w:rPr>
          <w:rStyle w:val="StrongEmphasis"/>
          <w:sz w:val="28"/>
        </w:rPr>
        <w:t>музыкальную деятельность</w:t>
      </w:r>
      <w:r>
        <w:rPr>
          <w:sz w:val="28"/>
        </w:rPr>
        <w:t xml:space="preserve">, действенно знакомить дошкольников с </w:t>
      </w:r>
      <w:r>
        <w:rPr>
          <w:rStyle w:val="StrongEmphasis"/>
          <w:sz w:val="28"/>
        </w:rPr>
        <w:t>музыкой</w:t>
      </w:r>
      <w:r>
        <w:rPr>
          <w:sz w:val="28"/>
        </w:rPr>
        <w:t>, способствовать закреплению имеющихся у детей знаний,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Грамотная организация музыкальной зоны для каждой возрастной группы способствует развитию интереса у детей к миру музыки. Они ярче чувствуют эмоциональную сторону мелодий и песен, выражают своё настроение в танцевальных импровизациях. Главная задача музыкального воспитания в детском саду — сформировать у ребёнка культуру слушания и восприятие звучащих образ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Слайд 16</w:t>
      </w:r>
    </w:p>
    <w:p>
      <w:pPr>
        <w:pStyle w:val="Style15"/>
        <w:spacing w:before="0" w:after="2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деюсь, что у вас получится прекрасный  </w:t>
      </w:r>
      <w:r>
        <w:rPr>
          <w:rStyle w:val="StrongEmphasis"/>
          <w:sz w:val="28"/>
        </w:rPr>
        <w:t>музыкальный уголок</w:t>
      </w:r>
      <w:r>
        <w:rPr>
          <w:sz w:val="28"/>
        </w:rPr>
        <w:t>! Удачи и творческих успехов!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B1C2A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02:00Z</dcterms:created>
  <dc:creator>Windows User</dc:creator>
  <dc:description/>
  <cp:keywords/>
  <dc:language>en-US</dc:language>
  <cp:lastModifiedBy>Пользователь</cp:lastModifiedBy>
  <dcterms:modified xsi:type="dcterms:W3CDTF">2023-01-22T16:11:00Z</dcterms:modified>
  <cp:revision>4</cp:revision>
  <dc:subject/>
  <dc:title/>
</cp:coreProperties>
</file>